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2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Халбатырова М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Халбатырова Мирзохида Юлиба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6.2025 года, в 14 час. 46 мин., на 51 км автодороги Сургут – Лянтор в Сургутском районе ХМАО-Югры, Халбатыров М.Ю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Халбатырова М.Ю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батыров М.Ю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албатырова М.Ю. в совершении правонарушения подтверждается материалами дела: протоколом от 03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06.2025 года на которой так же изображено и описано совершение правонарушения; письменными объяснениями Халбатырова М.Ю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Халбатырова М.Ю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Халбатырова М.Ю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албатырова М.Ю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Халбатырова М.Ю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Халбатырова Мирзохида Юлиба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